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259" w:right="9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  <w:u w:val="single"/>
        </w:rPr>
        <w:t xml:space="preserve">ЙБЛАНК  </w:t>
      </w:r>
      <w:r>
        <w:rPr>
          <w:color w:val="FFFFFF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ректору филиала АО «РИР» в г.Обнинс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А. Бобыр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: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: серия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: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Н: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ИЛС: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(технологическом присоедин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холодного водоснабжения и (или)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trike/>
          <w:color w:val="FF0000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ab/>
        <w:t>Прошу заключить договор на подключение к сетям водоснабжения и водоотведения объекта капитального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ключаемого объект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/>
        <w:t xml:space="preserve">(жилой дом, офис, застройка, павильон и т.д.) </w:t>
      </w:r>
    </w:p>
    <w:p>
      <w:pPr>
        <w:pStyle w:val="ConsPlusNonformat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 подключаемого объекта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 обращения с заявлением о подключении (технологическом присоединении) и правовые основания владения и (или) пользования земельным участком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, кем именно из перечня лиц, имеющих право обратиться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м о подключении, является указанное лицо, а для правооблад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 также информация о праве лица на земельный участок,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 расположен подключаемый объект основания возникновения такого права (документ, подтверждающий право владения и (или) пользования земельным участком)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номер земельного участка, на котором осуществляется строительство (реконструкция) объекта капитального строитель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подключение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централизованной системе холодного водоснабжения, водоотведения - указать нужное)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Необходимые виды ресурсов или услуг, планируемых к получению через централизованную систем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учение питьевой воды, сброс хозяйственно-бытовых, производственных сточных вод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а также виды подключаемых сетей (при подключении к централизованной системе водопроводных и (или) канализационных с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заключения договора о подключ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(-Необходимость подключения вновь создаваемого объекта, не подключенного к централизованным системам холодного водоснабжения и (или) водоотведения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- </w:t>
      </w:r>
      <w:r>
        <w:rPr/>
        <w:t>Необходимость увеличения подключенной мощности (нагрузки) ранее подключенного подключаемого объекта;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-Реконструкция, модернизация или капитального ремонт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холодного водоснабжения и (или) водоотведения, в том числе при изменении точки подключения. (Указать нужное)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  земельного   участка, на котором располагается подключаемый объект: Площадь земельного участка: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  подключаемая   мощность (нагрузка), подключаемого объекта составляет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требления холодной во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л/с, __________________ куб. м/час______ куб. м/сутки, в   том числе на  нужды  пожаротушения  -  _______  л/сек (количество  пожарных  кранов  _____  шту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_______ л/с, _______ куб. м/час, ______ куб. м/сут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енного строительства (реконструкции) подключаем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ота объекта, этажность, протяженность и диаметр се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ие параметры подключаем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начение объекта, высота и этажность здания, стро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я, протяженность и диаметр се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средств измерений и приборов учета холодной воды и сточных вод (при их наличии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ключении к централизованной системе водоотведения - наличие иных источников   водоснабжения, кроме централизованных систем горячего и холодного водоснабжения с  указанием объемов  горячей  и  холодной воды, получаемой из таких иных источников водоснабжения</w:t>
      </w:r>
      <w:r>
        <w:rPr/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технических условий (в случае их получения до заключения договора о подключении):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анируемый срок подключения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сроках строительства (реконструкции, модернизации) и ввода в  эксплуатацию  строящегося  (реконструируемого, модернизируемого) подключаемого объекта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проса прошу направить: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адрес электронной почты, письмом посред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ю свое согласие филиалу АО «РИР» в г.Обнинске на автоматизированную обработку, а также на обработку без использования средств автоматизации, моих персональных данных, а именно – совершение действий, предусмотренных ст. 3 Федерального закона от 27.07.2006 г. № 152 ФЗ «О персональных данных», содержащихся в настоящем заявлении, в целях, связанных с рассмотрением настоящего заявления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                                   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ата ____________</w:t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259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0:00Z</dcterms:created>
  <dc:creator>КонсультантПлюс</dc:creator>
  <dc:description/>
  <cp:keywords/>
  <dc:language>en-US</dc:language>
  <cp:lastModifiedBy>Учетная запись Майкрософт</cp:lastModifiedBy>
  <cp:lastPrinted>2022-01-27T10:50:00Z</cp:lastPrinted>
  <dcterms:modified xsi:type="dcterms:W3CDTF">2024-07-09T06:09:00Z</dcterms:modified>
  <cp:revision>4</cp:revision>
  <dc:subject/>
  <dc:title>Форма 2</dc:title>
</cp:coreProperties>
</file>