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Директору филиала в г. Глазове АО «РИР»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И.В. Корепанову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От гр.________________________________________</w:t>
            </w:r>
          </w:p>
        </w:tc>
      </w:tr>
      <w:tr>
        <w:trPr>
          <w:trHeight w:val="18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>Документ удостоверяющий личность</w:t>
            </w:r>
            <w:r>
              <w:rPr/>
              <w:t>: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ерия ____________ № 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выдачи_______________________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z w:val="22"/>
                <w:szCs w:val="22"/>
              </w:rPr>
              <w:t>Кем выдан:_______________________________________</w:t>
            </w:r>
          </w:p>
        </w:tc>
      </w:tr>
      <w:tr>
        <w:trPr>
          <w:trHeight w:val="29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Телефон:_____________________________________</w:t>
            </w:r>
          </w:p>
        </w:tc>
      </w:tr>
      <w:tr>
        <w:trPr>
          <w:trHeight w:val="283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e-mail: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center"/>
        <w:rPr/>
      </w:pPr>
      <w:r>
        <w:rPr/>
        <w:t xml:space="preserve">Прошу  перенести ошибочно перечисленные денежных средства с лицевого счета №_____________  (адрес:  Глазов, ул. _______________________ д._________ кв.____) на лицевой счет №___________(адрес: Глазов, ул. _______________________ д._________ кв.____) в сумме ______________руб.____коп. (___________________________________________________________                                                                                                                            </w:t>
      </w:r>
      <w:r>
        <w:rPr>
          <w:vertAlign w:val="superscript"/>
        </w:rPr>
        <w:t>(сумма прописью)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/>
        <w:t>____________________________________________________________________________________)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заявлением даю согласие на обработку моих персональных данных. 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  <w:t>Прилагаю копии документов: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плательщик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пия платежного документа (чека)с указанием реквизитов плательщ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szCs w:val="22"/>
        </w:rPr>
        <w:t>«___»_______________</w:t>
      </w:r>
      <w:r>
        <w:rPr>
          <w:sz w:val="22"/>
          <w:szCs w:val="22"/>
        </w:rPr>
        <w:t>20____г.                                           Подпись заявителя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сотрудником, принявшим зая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 удостоверяющий личность проверен, личность установл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  <w:tab/>
        <w:t xml:space="preserve">  ____________      (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 ответственного лица, подразделение)</w:t>
        <w:tab/>
        <w:t xml:space="preserve">                            (подпись)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«_____»_________________ 20_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лица, осуществившего проверку, ввод изменений в базу дан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22"/>
          <w:szCs w:val="22"/>
        </w:rPr>
        <w:t>____________________________________________    ____________      (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 представителя АО «РИР»)</w:t>
        <w:tab/>
        <w:t xml:space="preserve">                                          (подпись)                         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8"/>
          <w:szCs w:val="18"/>
        </w:rPr>
      </w:pPr>
      <w:r>
        <w:rPr>
          <w:sz w:val="22"/>
          <w:szCs w:val="22"/>
        </w:rPr>
        <w:t>«_____»_________________ 20___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2" w:right="7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3969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7" w:hanging="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2:00Z</dcterms:created>
  <dc:creator>Kovalev</dc:creator>
  <dc:description/>
  <cp:keywords/>
  <dc:language>en-US</dc:language>
  <cp:lastModifiedBy>pr</cp:lastModifiedBy>
  <cp:lastPrinted>2017-12-25T13:10:00Z</cp:lastPrinted>
  <dcterms:modified xsi:type="dcterms:W3CDTF">2020-11-30T05:23:00Z</dcterms:modified>
  <cp:revision>4</cp:revision>
  <dc:subject/>
  <dc:title>Юрисконсульту КрЭС  Журавковой Е</dc:title>
</cp:coreProperties>
</file>