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>
          <w:trHeight w:val="565" w:hRule="atLeast"/>
        </w:trPr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Директору филиала в г. Глазове АО «РИР»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И. В. Корепанову</w:t>
            </w:r>
          </w:p>
        </w:tc>
      </w:tr>
      <w:tr>
        <w:trPr>
          <w:trHeight w:val="297" w:hRule="atLeast"/>
        </w:trPr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От гр.__________________________________</w:t>
            </w:r>
          </w:p>
        </w:tc>
      </w:tr>
      <w:tr>
        <w:trPr>
          <w:trHeight w:val="184" w:hRule="atLeast"/>
        </w:trPr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  <w:tr>
        <w:trPr>
          <w:trHeight w:val="297" w:hRule="atLeast"/>
        </w:trPr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83" w:hRule="atLeast"/>
        </w:trPr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 xml:space="preserve">зарегистрированного по адресу: г. __________ </w:t>
            </w:r>
          </w:p>
        </w:tc>
      </w:tr>
      <w:tr>
        <w:trPr>
          <w:trHeight w:val="184" w:hRule="atLeast"/>
        </w:trPr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ул.______________________д. _____ кв. ____</w:t>
            </w:r>
          </w:p>
        </w:tc>
      </w:tr>
      <w:tr>
        <w:trPr>
          <w:trHeight w:val="184" w:hRule="atLeast"/>
        </w:trPr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Телефон:_______________________________</w:t>
            </w:r>
          </w:p>
        </w:tc>
      </w:tr>
      <w:tr>
        <w:trPr>
          <w:trHeight w:val="283" w:hRule="atLeast"/>
        </w:trPr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e-mail:_________________________________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Прошу произвести возврат ошибочно перечисленных в адрес АО «РИР» денежных средств в сумме ______________руб.____коп. (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  </w:t>
      </w:r>
      <w:r>
        <w:rPr>
          <w:lang w:val="en-US"/>
        </w:rPr>
        <w:t xml:space="preserve">                                                                                </w:t>
      </w:r>
      <w:r>
        <w:rPr>
          <w:vertAlign w:val="superscript"/>
        </w:rPr>
        <w:t>(сумма прописью)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____________________________________________________________________________________)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по причине______________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  <w:tab w:val="left" w:pos="6749" w:leader="none"/>
        </w:tabs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</w:t>
      </w:r>
      <w:r>
        <w:rPr>
          <w:vertAlign w:val="superscript"/>
        </w:rPr>
        <w:t>(указать причину ошибочного перечисления денежных средств)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/>
      </w:pPr>
      <w:r>
        <w:rPr/>
        <w:t>Перевод денежных средств прошу произвести по следующим банковским реквизитам: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Расчётный счёт/лицевой счет № ___________________________, открытый в __________________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/>
        <w:t>____________________________________________________получатель_______________________</w:t>
      </w:r>
    </w:p>
    <w:p>
      <w:pPr>
        <w:pStyle w:val="Normal"/>
        <w:tabs>
          <w:tab w:val="clear" w:pos="708"/>
          <w:tab w:val="left" w:pos="3495" w:leader="none"/>
          <w:tab w:val="left" w:pos="6749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  <w:t>(наименование банка)                                         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/>
      </w:pPr>
      <w:r>
        <w:rPr/>
        <w:t>кор/счёт № ___________________________БИК 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/>
      </w:pPr>
      <w:r>
        <w:rPr/>
        <w:t>ИНН ________________________________  КПП __________________________________________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заявлением даю согласие на обработку моих персональных данных. </w:t>
      </w:r>
    </w:p>
    <w:p>
      <w:pPr>
        <w:pStyle w:val="Normal"/>
        <w:tabs>
          <w:tab w:val="clear" w:pos="708"/>
          <w:tab w:val="left" w:pos="-72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>Прилагаю копии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платель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  <w:t>Копия платежного документа (чека), подтверждающего оплату с указанием реквизитов платель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Выписки о реквизитах счета для рублевых зачислений (выдается банк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___»_______________</w:t>
      </w:r>
      <w:r>
        <w:rPr>
          <w:sz w:val="22"/>
          <w:szCs w:val="22"/>
        </w:rPr>
        <w:t>20____г.                                               Подпись заявителя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18"/>
          <w:szCs w:val="18"/>
        </w:rPr>
      </w:pPr>
      <w:r>
        <w:rPr>
          <w:sz w:val="18"/>
          <w:szCs w:val="18"/>
        </w:rPr>
        <w:t>Примечание: В случае обращения заявителя через уполномоченного представителя, предоставляется действительный на дату обращения документ, подтверждающий полномочия представителя заявителя, а также копия документа, удостоверяющего личность уполномоченного представителя заявител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По запросу АО «РИР» заявителем представляются дополнительные документы, подтверждающие внесение денежных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редств (оригинал чека, слипа, выписка со счета в банке, заверенная банком, оригинал или копия платежного поручения, подтверждающего совершение соответствующего платежа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озврат денежных средств осуществляется путем безналичного перевода в рублях по платежным реквизитам банковского счета, открытого заявителем, на указанный счет. При переводе производится удержание банковской комисс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явление принял:     </w:t>
      </w:r>
      <w:r>
        <w:rPr>
          <w:sz w:val="22"/>
          <w:szCs w:val="22"/>
        </w:rPr>
        <w:t>_______________________________________________       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должность и Ф.И.О. представителя АО «РИР»)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74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</w:tabs>
      <w:ind w:firstLine="3969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60" w:after="0"/>
      <w:jc w:val="right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7" w:hanging="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16:00Z</dcterms:created>
  <dc:creator>Kovalev</dc:creator>
  <dc:description/>
  <cp:keywords/>
  <dc:language>en-US</dc:language>
  <cp:lastModifiedBy>pr</cp:lastModifiedBy>
  <cp:lastPrinted>2017-12-25T13:10:00Z</cp:lastPrinted>
  <dcterms:modified xsi:type="dcterms:W3CDTF">2020-11-30T05:22:00Z</dcterms:modified>
  <cp:revision>5</cp:revision>
  <dc:subject/>
  <dc:title>Юрисконсульту КрЭС  Журавковой Е</dc:title>
</cp:coreProperties>
</file>