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565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>
                <w:sz w:val="22"/>
                <w:szCs w:val="22"/>
              </w:rPr>
              <w:t>Директору филиала в г. Глазове АО «РИР»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Корепанову</w:t>
            </w:r>
          </w:p>
        </w:tc>
      </w:tr>
      <w:tr>
        <w:trPr>
          <w:trHeight w:val="297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>
                <w:sz w:val="22"/>
                <w:szCs w:val="22"/>
              </w:rPr>
              <w:t>От ______________________________________________</w:t>
            </w:r>
          </w:p>
        </w:tc>
      </w:tr>
      <w:tr>
        <w:trPr>
          <w:trHeight w:val="184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18"/>
                <w:szCs w:val="18"/>
              </w:rPr>
              <w:t>(Ф.И.О. полностью)</w:t>
            </w:r>
          </w:p>
        </w:tc>
      </w:tr>
      <w:tr>
        <w:trPr>
          <w:trHeight w:val="283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 ________________</w:t>
            </w:r>
          </w:p>
        </w:tc>
      </w:tr>
      <w:tr>
        <w:trPr>
          <w:trHeight w:val="297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серия ____________ № _____________________________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та выдачи ______________________________________</w:t>
            </w:r>
          </w:p>
        </w:tc>
      </w:tr>
      <w:tr>
        <w:trPr>
          <w:trHeight w:val="297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 _______________________________________</w:t>
            </w:r>
          </w:p>
        </w:tc>
      </w:tr>
      <w:tr>
        <w:trPr>
          <w:trHeight w:val="297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>
                <w:sz w:val="22"/>
                <w:szCs w:val="22"/>
              </w:rPr>
              <w:t>Адрес: ___________________________________________</w:t>
            </w:r>
          </w:p>
        </w:tc>
      </w:tr>
      <w:tr>
        <w:trPr>
          <w:trHeight w:val="283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_________________________________________</w:t>
            </w:r>
          </w:p>
        </w:tc>
      </w:tr>
      <w:tr>
        <w:trPr>
          <w:trHeight w:val="283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___________________________________________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В связи с полной оплатой суммы задолженности, начисленной за коммунальные услуги по адресу: ул. ________________________, д. _________, кв.__________ (лицевой счет № ___________________), прошу произвести списание пеней. Сумма пеней, начисленных на текущий момент, составляет ____________________ руб. Я ознакомлен и согласен с тем, что пени, определенные исполнительными документами, списанию не подлежат.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lineRule="auto" w:line="240" w:before="0" w:after="0"/>
        <w:ind w:left="0" w:firstLine="680"/>
        <w:contextualSpacing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Настоящим заявлением даю согласие на обработку моих персональных данных. </w:t>
      </w:r>
    </w:p>
    <w:p>
      <w:pPr>
        <w:pStyle w:val="Normal"/>
        <w:tabs>
          <w:tab w:val="clear" w:pos="708"/>
          <w:tab w:val="left" w:pos="-720" w:leader="none"/>
        </w:tabs>
        <w:ind w:firstLine="680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eastAsia="ru-RU"/>
        </w:rPr>
      </w:pPr>
      <w:r>
        <w:rPr>
          <w:rFonts w:eastAsia="Times New Roman;Times New Roman" w:cs="Times New Roman;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-720" w:leader="none"/>
        </w:tabs>
        <w:ind w:firstLine="680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Копия платежного документа (чека) на 1 л. в 1 экз.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</w:t>
      </w:r>
    </w:p>
    <w:p>
      <w:pPr>
        <w:pStyle w:val="Normal"/>
        <w:tabs>
          <w:tab w:val="clear" w:pos="708"/>
          <w:tab w:val="left" w:pos="3495" w:leader="none"/>
        </w:tabs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rPr/>
      </w:pPr>
      <w:r>
        <w:rPr>
          <w:b/>
          <w:sz w:val="22"/>
          <w:szCs w:val="22"/>
        </w:rPr>
        <w:t>«___»_______________</w:t>
      </w:r>
      <w:r>
        <w:rPr>
          <w:sz w:val="22"/>
          <w:szCs w:val="22"/>
        </w:rPr>
        <w:t>20____г.                                Подпись заявителя________________________</w:t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олняется сотрудником, принявшим заявл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 удостоверяющий личность проверен, личность подтвержд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  <w:tab/>
        <w:t xml:space="preserve">  ____________      (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sz w:val="20"/>
          <w:szCs w:val="20"/>
        </w:rPr>
        <w:t xml:space="preserve">          </w:t>
      </w:r>
      <w:r>
        <w:rPr>
          <w:sz w:val="18"/>
          <w:szCs w:val="18"/>
        </w:rPr>
        <w:t>(должность ответственного лица, подразделение)</w:t>
        <w:tab/>
        <w:t xml:space="preserve">         (подпись)                                    (Ф.И.О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«_____»_________________ 20___ г.</w:t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  <w:t>Исполнительные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 от «_____»_________________ 20___ г., период по ________________________, РИР  /  ТВК</w:t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 от «_____»_________________ 20___ г., период по ________________________, РИР  /  ТВК</w:t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 от «_____»_________________ 20___ г., период по ________________________, РИР  /  ТВК</w:t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 от «_____»_________________ 20___ г., период по ________________________, РИР  /  ТВК</w:t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 от «_____»_________________ 20___ г., период по ________________________, РИР  /  ТВК</w:t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 от «_____»_________________ 20___ г., период по ________________________, РИР  /  ТВК</w:t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 от «_____»_________________ 20___ г., период по ________________________, РИР  /  ТВ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 от «_____»_________________ 20___ г., период по ________________________, РИР  /  ТВК</w:t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 от «_____»_________________ 20___ г., период по ________________________, РИР  /  ТВК</w:t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 от «_____»_________________ 20___ г., период по ________________________, РИР  /  ТВК</w:t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мма пеней к списанию: РИР ________________, руб., ТВК ________________,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лица, осуществившего проверку, ввод изменений в базу данны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    ____________      (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должность представителя АО «РИР»)</w:t>
        <w:tab/>
        <w:t xml:space="preserve">                         (подпись)                                   (Ф.И.О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22"/>
          <w:szCs w:val="22"/>
        </w:rPr>
      </w:pPr>
      <w:r>
        <w:rPr>
          <w:sz w:val="22"/>
          <w:szCs w:val="22"/>
        </w:rPr>
        <w:t>«_____»_________________ 20___ г.</w:t>
      </w:r>
    </w:p>
    <w:sectPr>
      <w:type w:val="nextPage"/>
      <w:pgSz w:w="11906" w:h="16838"/>
      <w:pgMar w:left="902" w:right="74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</w:tabs>
      <w:ind w:firstLine="3969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18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 w:before="60" w:after="0"/>
      <w:jc w:val="right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7" w:hanging="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29:00Z</dcterms:created>
  <dc:creator>Kovalev</dc:creator>
  <dc:description/>
  <dc:language>en-US</dc:language>
  <cp:lastModifiedBy>Шуклина Елена Владимировна</cp:lastModifiedBy>
  <cp:lastPrinted>2022-09-09T12:46:00Z</cp:lastPrinted>
  <dcterms:modified xsi:type="dcterms:W3CDTF">2022-09-13T10:29:00Z</dcterms:modified>
  <cp:revision>2</cp:revision>
  <dc:subject/>
  <dc:title>Юрисконсульту КрЭС  Журавковой Е</dc:title>
</cp:coreProperties>
</file>