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НИИАР-ГЕНЕРАЦ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ИАР - ГЕНЕРАЦ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(год постановки на уч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 2012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02, Ульяновская обл., г. Димитровград, Речное шоссе, з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02, Ульяновская обл., г. Димитровград, Речное шоссе, з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12, Ульяновская обл., г. Димитровград, ул. Мориса Тореза,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4235)7-90-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9008990/7329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3290031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702810669000002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.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101810000000000602 в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  <w:shd w:fill="FFFFFF" w:val="clear"/>
              </w:rPr>
              <w:t>УЛЬЯНОВСКОЕ ОТДЕЛЕНИЕ N8588 ПАО СБЕРБАН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73086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Е ОТДЕЛЕНИЕ N 8588 ПАО СБЕРБАНК г.Ульяновск 433508, г.Димитровград, ул. Гагарина, д.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торы в статистическом регистр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 – 878106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 – 73405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– 7370500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ГУ – 4210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С – 16 Част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ПФ – 12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ВЭД – 35.30.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НИИАР-ГЕНЕРАЦ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лаев Станислав Серге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4235)7-90-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…действует на основании доверенности №307/316-ДОВ от 14.12.2021 г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Оксана Михайловна</w:t>
            </w:r>
          </w:p>
        </w:tc>
      </w:tr>
    </w:tbl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Оттиск печат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36:00Z</dcterms:created>
  <dc:creator>e.perepelkina</dc:creator>
  <dc:description/>
  <cp:keywords/>
  <dc:language>en-US</dc:language>
  <cp:lastModifiedBy>Шипилова Алина Олеговна</cp:lastModifiedBy>
  <cp:lastPrinted>2019-12-02T11:37:00Z</cp:lastPrinted>
  <dcterms:modified xsi:type="dcterms:W3CDTF">2022-05-27T06:36:00Z</dcterms:modified>
  <cp:revision>2</cp:revision>
  <dc:subject/>
  <dc:title/>
</cp:coreProperties>
</file>