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778"/>
        <w:gridCol w:w="3969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bookmarkStart w:id="0" w:name="_Hlk9788249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Директору филиала АО «Русатом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Инфраструктурные решения»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в городе Глазове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И.В. Корепанов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Heading1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одключении (технологическом присоединении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централизованной системе холод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доснабжения и (или) водоотве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заявителе (физическом лице):</w:t>
      </w:r>
    </w:p>
    <w:p>
      <w:pPr>
        <w:pStyle w:val="Normal"/>
        <w:spacing w:lineRule="auto" w:line="240" w:before="0" w:after="0"/>
        <w:ind w:left="744" w:firstLine="312"/>
        <w:jc w:val="both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" w:hRule="atLeast"/>
        </w:trPr>
        <w:tc>
          <w:tcPr>
            <w:tcW w:w="10680" w:type="dxa"/>
            <w:tcBorders/>
            <w:vAlign w:val="bottom"/>
          </w:tcPr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418"/>
              <w:gridCol w:w="142"/>
              <w:gridCol w:w="850"/>
              <w:gridCol w:w="425"/>
              <w:gridCol w:w="355"/>
              <w:gridCol w:w="779"/>
              <w:gridCol w:w="284"/>
              <w:gridCol w:w="2644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 И. О.</w:t>
                  </w:r>
                </w:p>
              </w:tc>
              <w:tc>
                <w:tcPr>
                  <w:tcW w:w="930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м выдан</w:t>
                  </w:r>
                </w:p>
              </w:tc>
              <w:tc>
                <w:tcPr>
                  <w:tcW w:w="84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4" w:right="1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регистрации</w:t>
                  </w:r>
                </w:p>
              </w:tc>
              <w:tc>
                <w:tcPr>
                  <w:tcW w:w="84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4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6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аименование и местонахождение подключаемого объекта: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536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Требуется подключение к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(централизованной системе холодного водоснабжения, водоотведения — указать нужное)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Необходимые виды ресурсов или услуг, планируемых к получению через централизованную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систему _____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(получение питьевой воды, получение технической воды, сброс хозяйственно-бытовых, производственных вод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hanging="294"/>
        <w:rPr/>
      </w:pPr>
      <w:r>
        <w:rPr>
          <w:rFonts w:cs="Times New Roman" w:ascii="Times New Roman" w:hAnsi="Times New Roman"/>
          <w:sz w:val="23"/>
          <w:szCs w:val="23"/>
        </w:rPr>
        <w:t>Основание для заключения договора о подключен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2409"/>
        <w:gridCol w:w="993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подключения вновь создаваемого или создан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увеличения подключенной мощности (нагрузки) ранее подключен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реконструкции, модернизации или капитального ремонта подключенного объекта без увеличения мощности (нагрузки) объекта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120"/>
        <w:ind w:left="720" w:hanging="29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земельного участка, на котором располагается подключаемый объект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ощадь земельного участка _____________ кв. 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адастровый номер земельного участка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ид разрешенного использования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bookmarkStart w:id="1" w:name="_Hlk116972768"/>
      <w:bookmarkEnd w:id="1"/>
      <w:r>
        <w:rPr>
          <w:rFonts w:cs="Times New Roman" w:ascii="Times New Roman" w:hAnsi="Times New Roman"/>
          <w:sz w:val="23"/>
          <w:szCs w:val="23"/>
        </w:rPr>
        <w:t>Общая подключаемая мощность (нагрузка) составляет дл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требления холодной воды _________л/с, ____________куб. м/ч, ___________куб. м/сутк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ом числе на нужды пожаротушения — наружного _______л/с, внутреннего _________л/с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количество пожарных кранов ________ штук), автоматическое __________ л/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доотведения __________л/с, _____________ куб. м/ч, ___________ куб. м /сутки.</w:t>
      </w:r>
    </w:p>
    <w:p>
      <w:pPr>
        <w:pStyle w:val="Normal"/>
        <w:spacing w:lineRule="auto" w:line="240" w:before="120" w:after="120"/>
        <w:ind w:left="12" w:firstLine="555"/>
        <w:jc w:val="both"/>
        <w:rPr/>
      </w:pPr>
      <w:bookmarkStart w:id="2" w:name="_Hlk116972768"/>
      <w:bookmarkEnd w:id="2"/>
      <w:r>
        <w:rPr>
          <w:rFonts w:cs="Times New Roman" w:ascii="Times New Roman" w:hAnsi="Times New Roman"/>
          <w:sz w:val="23"/>
          <w:szCs w:val="23"/>
        </w:rPr>
        <w:t>8. Информация о предельных параметрах разрешенного строительства (реконструкции) подключаемого объекта)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6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сота объекта  ______________ м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6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этажность 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6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яженность и диаметр сети ______________________________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ожение средств измерений и приборов учета холодной воды и сточных вод (при их наличии) _______________________________________________________________________________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иных источников водоснабжения, кроме централизованной системы холодного водоснабжения с указанием объемов холодной воды, получаемой из таких иных источников водоснабжения __________________________________________________________________________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хнические условия или информация о возможности подключения (если выдавались ранее) № __________ от «_____»_________________20___ г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Результаты рассмотрения запроса прошу направить (выбрать один из способов уведомления) ____________________________________________________________________________</w:t>
      </w:r>
    </w:p>
    <w:p>
      <w:pPr>
        <w:pStyle w:val="Normal"/>
        <w:tabs>
          <w:tab w:val="clear" w:pos="708"/>
          <w:tab w:val="left" w:pos="1235" w:leader="none"/>
        </w:tabs>
        <w:spacing w:lineRule="auto" w:line="240" w:before="120" w:after="120"/>
        <w:ind w:firstLine="69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before="0" w:after="0"/>
        <w:ind w:firstLine="73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23"/>
          <w:szCs w:val="23"/>
        </w:rPr>
        <w:t>К заявлению прилаг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6"/>
          <w:szCs w:val="7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724"/>
        <w:gridCol w:w="1289"/>
        <w:gridCol w:w="24"/>
      </w:tblGrid>
      <w:tr>
        <w:trPr>
          <w:trHeight w:val="52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наличии/</w:t>
            </w:r>
          </w:p>
          <w:p>
            <w:pPr>
              <w:pStyle w:val="Style24"/>
              <w:spacing w:lineRule="atLeast" w:line="100" w:before="0" w:after="0"/>
              <w:ind w:left="5" w:right="-1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и правоудостоверяющих документов на земельный участок (при представлении выписки из Единого государственного реестра недвижимости такая выписка должна быть с датой выдачи не ранее 30 календарных дней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свидетельства о форме права на земельный участок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иска из ЕГРН на земельный участок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ор купли-продажи земельного участк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органа госвласти или местного самоуправления, если участок из государственных или муниципальных земель предоставлен бесплатн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е суда, вступившее в законную силу, если право собственности на земельный участок установлено в суд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оустанавливающий документ на исходный земельный участок и соглашение о разделе земельного участка - при образовании земельного участка, если исходный участок принадлежит нескольким лицам, а новый участок образуется путем раздела исходног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и правоудостоверяющих документов на подключаемый объект (при представлении выписки из Единого государственного реестра недвижимости такая выписка должна быть с датой выдачи не ранее 30 календарных дней); для строящихся объектов — копия разрешения на строительств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доверенность представителя контрагента на право подписания запроса (в случае подписания</w:t>
            </w:r>
          </w:p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запроса представителем заявителя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или иного удостоверяющего личность документ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дентификационного номера налогоплательщи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8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19"/>
        <w:gridCol w:w="1361"/>
        <w:gridCol w:w="335"/>
        <w:gridCol w:w="508"/>
        <w:gridCol w:w="346"/>
        <w:gridCol w:w="1927"/>
        <w:gridCol w:w="415"/>
        <w:gridCol w:w="439"/>
        <w:gridCol w:w="523"/>
      </w:tblGrid>
      <w:tr>
        <w:trPr>
          <w:trHeight w:val="228" w:hRule="atLeast"/>
        </w:trPr>
        <w:tc>
          <w:tcPr>
            <w:tcW w:w="1512" w:type="dxa"/>
            <w:tcBorders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_Hlk116973529"/>
            <w:bookmarkEnd w:id="3"/>
            <w:r>
              <w:rPr>
                <w:rFonts w:cs="Times New Roman" w:ascii="Times New Roman" w:hAnsi="Times New Roman"/>
                <w:sz w:val="23"/>
                <w:szCs w:val="23"/>
              </w:rPr>
              <w:t>Заявитель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5" w:type="dxa"/>
            <w:tcBorders/>
          </w:tcPr>
          <w:p>
            <w:pPr>
              <w:pStyle w:val="Style23"/>
              <w:snapToGrid w:val="false"/>
              <w:spacing w:before="0" w:after="0"/>
              <w:ind w:left="-60"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" w:type="dxa"/>
            <w:tcBorders/>
          </w:tcPr>
          <w:p>
            <w:pPr>
              <w:pStyle w:val="Style23"/>
              <w:snapToGrid w:val="false"/>
              <w:spacing w:before="0" w:after="0"/>
              <w:ind w:left="-7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5" w:type="dxa"/>
            <w:tcBorders/>
          </w:tcPr>
          <w:p>
            <w:pPr>
              <w:pStyle w:val="Style23"/>
              <w:snapToGrid w:val="false"/>
              <w:spacing w:before="0" w:after="0"/>
              <w:ind w:left="-6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/>
          </w:tcPr>
          <w:p>
            <w:pPr>
              <w:pStyle w:val="Style23"/>
              <w:snapToGrid w:val="false"/>
              <w:spacing w:before="0" w:after="0"/>
              <w:ind w:left="-6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493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Style2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регистрированный (ая) по адресу: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: ____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, номер и серия  документа, кем и когда выдан)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тверждаю свое согласие на обработку моих персональных данных, персональных данных недееспособного лица – субъекта персональных данных (*)____________________________________________ _____________________________________________ (в случае, если заявитель является законным представителем)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А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усатом Инфраструктурные реш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а именно совершение действий, предусмотренных Федеральным законом от 27.07.2006 N 152-ФЗ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О  персональных данных",  содержащихся   в настоящем заявлении,  в  целя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коммунальных услуг по отпуску питьевой воды и приему сточных вод;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мои персональные данные в информационной  системе дл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ормления и подготовки технической документации;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 мои  персональные  данные для подготовки и заключения договоров о подключении объектов капитального строительства к централизованным системам холодного водоснабжения и водоотведени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ю обработки персональных данных лиц, указанных в пункте 1 Согласия, является предоставление коммунальных услуг: отпуск питьевой воды, прием сточных вод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одготовки и оформления технической документаци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рок действия согласия на обработку персональных данных: с момента подачи заявления на подготовку технической документации  и до окончания периода оказания коммунальных услуг по отпуску питьевой воды, приему сточных вод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сональные данные субъекта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, дата рождения, документ, удостоверяющий личность (наименование, номер и серия документа, кем и когда выдан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рес регистрации по месту жительства (прописка), адрес фактического проживания, ИНН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С положениями Федерального закона от 27 июля 2006г. № 152-ФЗ «О персональных данных» ознакомле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одпись/расшифровка подписи _____________________/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"_____"_____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------------------------------------------------------------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*) На основании пункта 6 статьи 9 Федерального закона от 27 июля 2006г. № 152-ФЗ «О персональных данных»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.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7" w:right="567" w:gutter="0" w:header="720" w:top="776" w:footer="720" w:bottom="776"/>
      <w:pgNumType w:start="2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zCs w:val="2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sz w:val="23"/>
      <w:szCs w:val="23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5:00Z</dcterms:created>
  <dc:creator>Тихонов Василий Владимирович</dc:creator>
  <dc:description/>
  <cp:keywords/>
  <dc:language>en-US</dc:language>
  <cp:lastModifiedBy>Петруняк Олеся Викторовна</cp:lastModifiedBy>
  <cp:lastPrinted>2022-03-31T10:44:00Z</cp:lastPrinted>
  <dcterms:modified xsi:type="dcterms:W3CDTF">2022-10-28T04:39:00Z</dcterms:modified>
  <cp:revision>5</cp:revision>
  <dc:subject/>
  <dc:title/>
</cp:coreProperties>
</file>